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5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oskytnutí informace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(dle zákona č.106/1999 Sb.,o svobodném přístupu k informacím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:………………………………………………………………………………….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(jméno a příjmení,u právnické osoby název společnosti)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IČO/RČ:……………………….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/>
      </w:pPr>
      <w:r>
        <w:rPr>
          <w:rFonts w:cs="Arial" w:ascii="Arial" w:hAnsi="Arial"/>
        </w:rPr>
        <w:t>Adresa (sídlo):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…………………. E-mail:…………………………………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 MěÚ Olešnice o poskytnutí informace (charakteristika)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zaslání avíza:………………………………………………………………..………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předání informace:……………………………………………………………...……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potvrzuje,že se seznámil s aktuálním Ceníkem úkonů při poskytování informac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  <w:t>Převzal:…………………………. Dne:…………………………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5" w:after="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3:00Z</dcterms:created>
  <dc:creator>jana</dc:creator>
  <dc:description/>
  <dc:language>en-US</dc:language>
  <cp:lastModifiedBy>Zdeněk Peša</cp:lastModifiedBy>
  <dcterms:modified xsi:type="dcterms:W3CDTF">2007-05-07T12:43:00Z</dcterms:modified>
  <cp:revision>2</cp:revision>
  <dc:subject/>
  <dc:title>Žádost o poskytnutí informace</dc:title>
</cp:coreProperties>
</file>